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ASSOCIAZIONE MANTOVANI NEL MOND OD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ODICE FISCALE   N. 9302849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APRILE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E LOMBARD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su un progetto specific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 4.092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ICEMBRE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E LOMBARD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o su un progetto  specific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 6.4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  10.49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Mantova, 30 Aprile 2025                                                                                        Firma de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  <w:lang w:val="en-US" w:eastAsia="en-US"/>
        </w:rPr>
        <w:drawing>
          <wp:inline distT="0" distB="0" distL="0" distR="0">
            <wp:extent cx="2571115" cy="496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23:00Z</dcterms:created>
  <dc:creator>Consulenza CVS</dc:creator>
  <dc:description/>
  <dc:language>en-US</dc:language>
  <cp:lastModifiedBy>flavia</cp:lastModifiedBy>
  <dcterms:modified xsi:type="dcterms:W3CDTF">2025-04-22T17:23:00Z</dcterms:modified>
  <cp:revision>2</cp:revision>
  <dc:subject/>
  <dc:title/>
</cp:coreProperties>
</file>